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И.о.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устафин Р.Р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6 окт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межевания территории земельного участка, расположенного: Республика Татарстан, Нижнекамский муниципальный район, г.Нижнекамск, ул. Ахтубинская </w:t>
        <w:br/>
        <w:t>в кадастровом квартале 16:53:040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6 окт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среда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межевания территории земельного участка, расположенного: Республика Татарстан, Нижнекамский муниципальный район, г.Нижнекамск, ул. Ахтубинская в кадастровом квартале 16:53:040505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</w:t>
      </w:r>
      <w:r>
        <w:rPr>
          <w:sz w:val="27"/>
          <w:szCs w:val="27"/>
        </w:rPr>
        <w:t>69 от 26.10.2022</w:t>
      </w:r>
      <w:r>
        <w:rPr>
          <w:sz w:val="28"/>
          <w:szCs w:val="28"/>
        </w:rPr>
        <w:t>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межевания территории земельного участка, расположенного: Республика Татарстан, Нижнекамский муниципальный район, г. Нижнекамск, ул. Ахтубинская в кадастровом квартале 16:53:040505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утверждении </w:t>
      </w:r>
      <w:r>
        <w:rPr>
          <w:sz w:val="28"/>
          <w:szCs w:val="28"/>
        </w:rPr>
        <w:t xml:space="preserve">проекта межевания территории земельного участка, расположенного: Республика Татарстан, Нижнекамский муниципальный район, г. Нижнекамск, ул. Ахтубинская </w:t>
        <w:br/>
        <w:t>в кадастровом квартале 16:53:040505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Indent"/>
        <w:spacing w:before="0" w:after="0"/>
        <w:ind w:left="0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7:00Z</dcterms:created>
  <dc:creator>Customer</dc:creator>
  <dc:description/>
  <cp:keywords/>
  <dc:language>en-US</dc:language>
  <cp:lastModifiedBy>USER</cp:lastModifiedBy>
  <cp:lastPrinted>2022-10-27T09:14:00Z</cp:lastPrinted>
  <dcterms:modified xsi:type="dcterms:W3CDTF">2022-10-28T10:08:00Z</dcterms:modified>
  <cp:revision>24</cp:revision>
  <dc:subject/>
  <dc:title>Утверждаю:</dc:title>
</cp:coreProperties>
</file>